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  <w:lang w:val="pt-BR"/>
        </w:rPr>
      </w:pPr>
      <w:r>
        <w:rPr>
          <w:rFonts w:eastAsia="Calibri" w:cs="Arial"/>
          <w:b/>
          <w:u w:val="single"/>
          <w:lang w:val="pt-BR" w:eastAsia="en-US"/>
        </w:rPr>
        <w:t>ANEXO II</w:t>
      </w:r>
    </w:p>
    <w:p>
      <w:pPr>
        <w:pStyle w:val="Normal"/>
        <w:jc w:val="center"/>
        <w:rPr/>
      </w:pPr>
      <w:r>
        <w:rPr>
          <w:rFonts w:eastAsia="Calibri" w:cs="Arial"/>
          <w:b/>
          <w:u w:val="single"/>
          <w:lang w:val="pt-BR" w:eastAsia="en-US"/>
        </w:rPr>
        <w:t xml:space="preserve">FORMATO DE </w:t>
      </w:r>
      <w:r>
        <w:rPr>
          <w:rFonts w:eastAsia="Calibri" w:cs="Arial"/>
          <w:b/>
          <w:i/>
          <w:u w:val="single"/>
          <w:lang w:val="pt-BR" w:eastAsia="en-US"/>
        </w:rPr>
        <w:t>CURRICULUM VITAE</w:t>
      </w:r>
      <w:r>
        <w:rPr>
          <w:rFonts w:eastAsia="Calibri" w:cs="Arial"/>
          <w:b/>
          <w:u w:val="single"/>
          <w:lang w:val="pt-BR" w:eastAsia="en-US"/>
        </w:rPr>
        <w:t xml:space="preserve"> </w:t>
      </w:r>
    </w:p>
    <w:p>
      <w:pPr>
        <w:pStyle w:val="Normal"/>
        <w:jc w:val="center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 xml:space="preserve">A SER COMPLETADO POR EL/LA POSTULANTE </w:t>
      </w:r>
    </w:p>
    <w:p>
      <w:pPr>
        <w:pStyle w:val="Normal"/>
        <w:jc w:val="center"/>
        <w:rPr>
          <w:rFonts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 w:cs="Arial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 w:cs="Arial"/>
          <w:b/>
          <w:i/>
          <w:sz w:val="2"/>
          <w:szCs w:val="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3380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965"/>
                              <w:gridCol w:w="536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ombre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úmero de hijo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DIOMAS OFICIALES DEL MERCOS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spañol</w:t>
                                  </w: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15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373"/>
                                    <w:gridCol w:w="1882"/>
                                    <w:gridCol w:w="408"/>
                                    <w:gridCol w:w="1775"/>
                                    <w:gridCol w:w="37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avanz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ortugués</w:t>
                                  </w: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15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373"/>
                                    <w:gridCol w:w="1882"/>
                                    <w:gridCol w:w="408"/>
                                    <w:gridCol w:w="1775"/>
                                    <w:gridCol w:w="37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avanz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HERRAMIENTAS INFORMÁTICAS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eastAsia="Calibri" w:cs="Arial"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Indicar cuál es la lengua materna y el nivel alcanzado en el otro idi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Arial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ndicar conocimiento y nivel en el manejo de herramientas informáticas (básico, intermedio o avanzado)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Agregar tantos cuadros como sea necesari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326pt;mso-wrap-distance-left:7.05pt;mso-wrap-distance-right:7.05pt;mso-wrap-distance-top:0pt;mso-wrap-distance-bottom:0pt;margin-top:0.05pt;mso-position-vertical-relative:text;margin-left:2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965"/>
                        <w:gridCol w:w="536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ATOS PERSONALES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Nombre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Nacionalidad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Domicili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Número de hijo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DIOMAS OFICIALES DEL MERCOSUR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Español</w:t>
                            </w: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1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73"/>
                              <w:gridCol w:w="1882"/>
                              <w:gridCol w:w="408"/>
                              <w:gridCol w:w="1775"/>
                              <w:gridCol w:w="3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avanzad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Portugués</w:t>
                            </w: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1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73"/>
                              <w:gridCol w:w="1882"/>
                              <w:gridCol w:w="408"/>
                              <w:gridCol w:w="1775"/>
                              <w:gridCol w:w="3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avanzad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HERRAMIENTAS INFORMÁTICAS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eastAsia="Calibri" w:cs="Arial"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i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Arial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Indicar cuál es la lengua materna y el nivel alcanzado en el otro idioma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i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Arial"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 xml:space="preserve">Indicar conocimiento y nivel en el manejo de herramientas informáticas (básico, intermedio o avanzado)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Agregar tantos cuadros como sea necesario.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987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16.8pt;mso-wrap-distance-left:7.05pt;mso-wrap-distance-right:0pt;mso-wrap-distance-top:0pt;mso-wrap-distance-bottom:0pt;margin-top:-15.65pt;mso-position-vertical-relative:text;margin-left:80.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9875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16.8pt;mso-wrap-distance-left:7.05pt;mso-wrap-distance-right:0pt;mso-wrap-distance-top:0pt;mso-wrap-distance-bottom:0pt;margin-top:-15.65pt;mso-position-vertical-relative:text;margin-left:80.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2750" cy="315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472"/>
                              <w:gridCol w:w="1268"/>
                              <w:gridCol w:w="1495"/>
                              <w:gridCol w:w="88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ORMACIÓN ACADÉMICA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TÍTULO UNIVERSITARIO OBTENIDO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(grado, posgrado, maestría, doctorado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Universidad/Institución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Duración y carga horaria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echa de obtención del títul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ís, ciu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ESTUDIOS EN CURSO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(grado, posgrado maestría, doctorado,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Universidad/Institución (escolaridad)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Duración y carga horaria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Fecha de inicio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ís, ciu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eastAsia="en-US"/>
                                    </w:rPr>
                                    <w:t>CERTIFICACIONES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(nombre del certificado: taller, seminario, curso de especialización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Universidad/Institución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uración y carga horaria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echa de obtención del certificado o grado de avance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ís, ciu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La información solicitada deberá ser completada en orden cronológico decreciente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(agregar tantos cuadros como sea necesario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erá imprescindible la presentación de copia de los certificado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248.75pt;mso-wrap-distance-left:7.05pt;mso-wrap-distance-right:7.05pt;mso-wrap-distance-top:0pt;mso-wrap-distance-bottom:0pt;margin-top:0.05pt;mso-position-vertical-relative:text;margin-left:2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472"/>
                        <w:gridCol w:w="1268"/>
                        <w:gridCol w:w="1495"/>
                        <w:gridCol w:w="88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FORMACIÓN ACADÉMICA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ÍTULO UNIVERSITARIO OBTENIDO</w:t>
                            </w: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(grado, posgrado, maestría, doctorado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Universidad/Institución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uración y carga horaria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echa de obtención del títul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ís, ciud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ESTUDIOS EN CURSO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(grado, posgrado maestría, doctorado,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Universidad/Institución (escolaridad)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uración y carga horaria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Fecha de inicio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ís, ciud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eastAsia="en-US"/>
                              </w:rPr>
                              <w:t>CERTIFICACIONES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(nombre del certificado: taller, seminario, curso de especialización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Universidad/Institución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Duración y carga horaria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echa de obtención del certificado o grado de avance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ís, ciud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i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La información solicitada deberá ser completada en orden cronológico decreciente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(agregar tantos cuadros como sea necesario)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Cs/>
                                <w:i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 xml:space="preserve">4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Será imprescindible la presentación de copia de los certificado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EXPERIENCIA LABORAL</w:t>
            </w:r>
            <w:r>
              <w:rPr>
                <w:rFonts w:eastAsia="Calibri" w:cs="Arial"/>
                <w:bCs/>
                <w:sz w:val="20"/>
                <w:szCs w:val="20"/>
                <w:vertAlign w:val="superscript"/>
                <w:lang w:eastAsia="en-U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mbre de la empresa u organismo (especificar si es pública, privada, organismo internacional u otro)</w:t>
            </w:r>
          </w:p>
          <w:p>
            <w:pPr>
              <w:pStyle w:val="Normal"/>
              <w:jc w:val="both"/>
              <w:rPr>
                <w:rFonts w:eastAsia="Calibri" w:cs="Arial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sz w:val="8"/>
                <w:szCs w:val="8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sz w:val="8"/>
                <w:szCs w:val="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argo/s ocupado/s en orden cronológico decreciente en la misma empresa u organismo</w:t>
            </w:r>
          </w:p>
          <w:p>
            <w:pPr>
              <w:pStyle w:val="Normal"/>
              <w:jc w:val="both"/>
              <w:rPr>
                <w:rFonts w:eastAsia="Calibri" w:cs="Arial"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sz w:val="4"/>
                <w:szCs w:val="4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sz w:val="4"/>
                <w:szCs w:val="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incipales funciones y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cha de inicio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cha de finalización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ontacto para referencia (especificar datos de contac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eastAsia="Calibri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 xml:space="preserve">5 </w:t>
            </w:r>
            <w:r>
              <w:rPr>
                <w:rFonts w:eastAsia="Calibri" w:cs="Arial"/>
                <w:bCs/>
                <w:i/>
                <w:iCs/>
                <w:sz w:val="18"/>
                <w:szCs w:val="18"/>
                <w:lang w:eastAsia="en-US"/>
              </w:rPr>
              <w:t>Completar para cada una de la/s experiencia/s laboral/es (agregar tantos cuadros como sea necesario).</w:t>
            </w:r>
          </w:p>
        </w:tc>
      </w:tr>
    </w:tbl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val="en-US" w:eastAsia="en-US"/>
        </w:rPr>
      </w:pPr>
      <w:r>
        <w:rPr>
          <w:rFonts w:eastAsia="Calibri" w:cs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85725</wp:posOffset>
                </wp:positionV>
                <wp:extent cx="5418455" cy="1472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6.75pt;width:426.6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eastAsia="Calibri" w:cs="Arial"/>
          <w:lang w:eastAsia="en-US"/>
        </w:rPr>
      </w:pPr>
      <w:r>
        <w:rPr>
          <w:rFonts w:eastAsia="Arial" w:cs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u w:val="single"/>
          <w:lang w:eastAsia="en-US"/>
        </w:rPr>
        <w:t>Comentarios o información adicional que entienda pertinente agregar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TextBodyIndent"/>
        <w:ind w:left="567" w:hanging="0"/>
        <w:jc w:val="center"/>
        <w:rPr>
          <w:rFonts w:eastAsia="Calibri" w:cs="Arial"/>
          <w:b/>
          <w:b/>
          <w:szCs w:val="32"/>
          <w:u w:val="single"/>
          <w:lang w:eastAsia="en-US"/>
        </w:rPr>
      </w:pPr>
      <w:r>
        <w:rPr>
          <w:rFonts w:eastAsia="Calibri" w:cs="Arial"/>
          <w:b/>
          <w:szCs w:val="32"/>
          <w:u w:val="single"/>
          <w:lang w:eastAsia="en-US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es-ES"/>
      </w:rPr>
    </w:pPr>
    <w:bookmarkStart w:id="1" w:name="_Hlk163144597"/>
    <w:bookmarkEnd w:id="1"/>
    <w:r>
      <w:rPr>
        <w:b/>
        <w:i/>
        <w:sz w:val="16"/>
        <w:szCs w:val="20"/>
        <w:lang w:val="es-ES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b/>
        <w:sz w:val="16"/>
        <w:szCs w:val="20"/>
        <w:lang w:val="es-ES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rFonts w:eastAsia="Arial"/>
        <w:sz w:val="16"/>
        <w:szCs w:val="20"/>
        <w:lang w:val="fr-FR"/>
      </w:rPr>
      <w:t xml:space="preserve">  </w:t>
    </w:r>
    <w:r>
      <w:rPr>
        <w:sz w:val="16"/>
        <w:szCs w:val="20"/>
        <w:lang w:val="fr-F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bookmarkStart w:id="2" w:name="_Hlk163144597"/>
    <w:bookmarkEnd w:id="2"/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/>
          </w:pPr>
          <w:bookmarkStart w:id="0" w:name="_Hlk163144564"/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6180" cy="74803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390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45:00Z</dcterms:created>
  <dc:creator>Cecilia</dc:creator>
  <dc:description/>
  <cp:keywords/>
  <dc:language>en-US</dc:language>
  <cp:lastModifiedBy>Ana Quintas</cp:lastModifiedBy>
  <cp:lastPrinted>2024-08-12T11:24:00Z</cp:lastPrinted>
  <dcterms:modified xsi:type="dcterms:W3CDTF">2024-08-19T16:03:00Z</dcterms:modified>
  <cp:revision>3</cp:revision>
  <dc:subject/>
  <dc:title>Ficha Síntesis del Proyecto</dc:title>
</cp:coreProperties>
</file>